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6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juice</w:t>
        <w:tab/>
        <w:tab/>
        <w:t>fruit</w:t>
        <w:tab/>
        <w:tab/>
        <w:t>cube</w:t>
        <w:tab/>
        <w:tab/>
        <w:t>tube</w:t>
        <w:tab/>
        <w:tab/>
        <w:t>glu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</w:t>
      </w:r>
      <w:r>
        <w:rPr>
          <w:rFonts w:cs="Eras Medium ITC" w:ascii="Eras Medium ITC" w:hAnsi="Eras Medium ITC"/>
          <w:sz w:val="28"/>
          <w:szCs w:val="28"/>
        </w:rPr>
        <w:t>tune</w:t>
        <w:tab/>
        <w:tab/>
        <w:t xml:space="preserve"> run</w:t>
        <w:tab/>
        <w:tab/>
        <w:t>thumb</w:t>
        <w:tab/>
        <w:t>drum</w:t>
        <w:tab/>
        <w:tab/>
        <w:t>truck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                              </w:t>
      </w:r>
      <w:r>
        <w:rPr>
          <w:rFonts w:cs="Eras Medium ITC" w:ascii="Eras Medium ITC" w:hAnsi="Eras Medium ITC"/>
          <w:sz w:val="28"/>
          <w:szCs w:val="28"/>
        </w:rPr>
        <w:t xml:space="preserve">duck </w:t>
        <w:tab/>
        <w:tab/>
        <w:t xml:space="preserve">  rug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6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juice</w:t>
        <w:tab/>
        <w:tab/>
        <w:t>fruit</w:t>
        <w:tab/>
        <w:tab/>
        <w:t>cube</w:t>
        <w:tab/>
        <w:tab/>
        <w:t>tube</w:t>
        <w:tab/>
        <w:tab/>
        <w:t>glu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</w:t>
      </w:r>
      <w:r>
        <w:rPr>
          <w:rFonts w:cs="Eras Medium ITC" w:ascii="Eras Medium ITC" w:hAnsi="Eras Medium ITC"/>
          <w:sz w:val="28"/>
          <w:szCs w:val="28"/>
        </w:rPr>
        <w:t>tune</w:t>
        <w:tab/>
        <w:tab/>
        <w:t xml:space="preserve"> run</w:t>
        <w:tab/>
        <w:tab/>
        <w:t>thumb</w:t>
        <w:tab/>
        <w:t>drum</w:t>
        <w:tab/>
        <w:tab/>
        <w:t>truck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                              </w:t>
      </w:r>
      <w:r>
        <w:rPr>
          <w:rFonts w:cs="Eras Medium ITC" w:ascii="Eras Medium ITC" w:hAnsi="Eras Medium ITC"/>
          <w:sz w:val="28"/>
          <w:szCs w:val="28"/>
        </w:rPr>
        <w:t xml:space="preserve">duck </w:t>
        <w:tab/>
        <w:tab/>
        <w:t xml:space="preserve">  rug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6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u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juice</w:t>
        <w:tab/>
        <w:tab/>
        <w:t>fruit</w:t>
        <w:tab/>
        <w:tab/>
        <w:t>cube</w:t>
        <w:tab/>
        <w:tab/>
        <w:t>tube</w:t>
        <w:tab/>
        <w:tab/>
        <w:t>glue</w:t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</w:t>
      </w:r>
      <w:r>
        <w:rPr>
          <w:rFonts w:cs="Eras Medium ITC" w:ascii="Eras Medium ITC" w:hAnsi="Eras Medium ITC"/>
          <w:sz w:val="28"/>
          <w:szCs w:val="28"/>
        </w:rPr>
        <w:t>tune</w:t>
        <w:tab/>
        <w:tab/>
        <w:t xml:space="preserve"> run</w:t>
        <w:tab/>
        <w:tab/>
        <w:t>thumb</w:t>
        <w:tab/>
        <w:t>drum</w:t>
        <w:tab/>
        <w:tab/>
        <w:t>truck</w:t>
        <w:tab/>
      </w:r>
    </w:p>
    <w:p>
      <w:pPr>
        <w:pStyle w:val="Normal"/>
        <w:ind w:firstLine="720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                              </w:t>
      </w:r>
      <w:r>
        <w:rPr>
          <w:rFonts w:cs="Eras Medium ITC" w:ascii="Eras Medium ITC" w:hAnsi="Eras Medium ITC"/>
          <w:sz w:val="28"/>
          <w:szCs w:val="28"/>
        </w:rPr>
        <w:t xml:space="preserve">duck </w:t>
        <w:tab/>
        <w:tab/>
        <w:t xml:space="preserve">  rug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6:00Z</dcterms:created>
  <dc:creator>Neshaminy School District</dc:creator>
  <dc:description/>
  <cp:keywords/>
  <dc:language>en-US</dc:language>
  <cp:lastModifiedBy>mock</cp:lastModifiedBy>
  <cp:lastPrinted>2010-09-28T09:01:00Z</cp:lastPrinted>
  <dcterms:modified xsi:type="dcterms:W3CDTF">2013-10-25T15:49:00Z</dcterms:modified>
  <cp:revision>4</cp:revision>
  <dc:subject/>
  <dc:title>Sort 1 Spelling Words</dc:title>
</cp:coreProperties>
</file>